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i/>
          <w:i/>
          <w:iCs/>
        </w:rPr>
      </w:pPr>
      <w:r>
        <w:rPr>
          <w:rFonts w:eastAsia="Times New Roman" w:cs="Times New Roman" w:ascii="Times New Roman" w:hAnsi="Times New Roman"/>
          <w:i/>
          <w:iCs/>
        </w:rPr>
        <w:t xml:space="preserve">Delibera G.C. N.434 </w:t>
        <w:tab/>
        <w:tab/>
        <w:tab/>
        <w:tab/>
        <w:tab/>
        <w:tab/>
        <w:tab/>
        <w:tab/>
        <w:tab/>
        <w:tab/>
        <w:t>del 5.09.02</w:t>
      </w:r>
    </w:p>
    <w:p>
      <w:pPr>
        <w:pStyle w:val="TextBody"/>
        <w:jc w:val="both"/>
        <w:rPr>
          <w:rFonts w:ascii="Times New Roman" w:hAnsi="Times New Roman" w:eastAsia="Times New Roman" w:cs="Times New Roman"/>
          <w:i/>
          <w:i/>
          <w:iCs/>
        </w:rPr>
      </w:pPr>
      <w:r>
        <w:rPr>
          <w:rFonts w:eastAsia="Times New Roman" w:cs="Times New Roman" w:ascii="Times New Roman" w:hAnsi="Times New Roman"/>
          <w:i/>
          <w:iCs/>
        </w:rPr>
        <w:t>Oggetto: Sostituzione Presidente  Commissione giudicatrice del Corso di riqualificazione  di       n. 20 dipendenti della ex 5^ q. f. ( Categ. B/3 ) ai fini dell’acquisizione della professionalità per lo svolgimento delle mansioni di  “ Terminalista  “ ( Categ. B3, ex  5^q.f.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b/>
          <w:bCs/>
          <w:i/>
          <w:iCs/>
        </w:rPr>
        <w:t>Giunta Comunal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i/>
          <w:iCs/>
        </w:rPr>
        <w:tab/>
        <w:t>Premesso che con propria delibera n. 232 dell’ 8.11.2001 nominava la Commissione giudicatrice del Corso  di riqualificazione  di   n. 20 dipendenti della ex 5^ q. f. ( Categ. B/3 ) ai fini dell’acquisizione della professionalità per lo svolgimento delle mansioni di “ Terminalista “            ( Categ. B3, ex5^ q.f. );</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 che le funzioni di Presidente venivano conferite al Dr. Domenico Ceci, Dirigente del Settore AA.GG., atteso che il personale comunale interessato al corso in parola appartiene a tutti i Settori Comunali;</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Dato atto che il Dr. Domenico Ceci è assente per motivi di salute;</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Ritenuto di procedere alla sostituzione in argomento al fine di accelerare l’espletamento della procedura di che trattasi;</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o l’ordine di servizio sindacale n. 24769 del 18.6.2002 con il quale è attribuita al Dr. de Michele Vincenzo, Dirigente Comunale del Settore Attività Produttive, la direzione ad interim del Settore AA.GG., in sostituzione del Dirigente titolare, Dr. Ceci Domenico, assente dal lavoro per motivi di salute, a decorrere dal 18.6.2002 e fino al rientro in servizio del Dr. Ceci;</w:t>
      </w:r>
    </w:p>
    <w:p>
      <w:pPr>
        <w:pStyle w:val="TextBody"/>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ab/>
        <w:t>Ritenuto, pertanto, di nominare Presidente della più volte citata Commissione il Dr. de Michele Vincenzo, fermo restando la rimanente composizione come da delibera di G.C. n. 232 dell’8.11.2001;</w:t>
      </w:r>
    </w:p>
    <w:p>
      <w:pPr>
        <w:pStyle w:val="TextBody"/>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ab/>
        <w:t>Dato atto che al Dirigente con funzioni di Presidente non verrà corrisposto alcun compenso, secondo la normativa vigente;</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a la delibera di G.C. n. 232 dell’8.11.2001;</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o il vigente disciplinare comunale dei concorsi, delle selezioni e delle altre procedure di assunzione;</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o il D.P.R. 9.5.1994, n. 487 e successive modificazioni ed integrazioni;</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o il D.P.C.M. 23.3.1995;</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o il vigente Statuto Comunale;</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a la delibera di G.C. n. 606 del 13.7.1998;</w:t>
      </w:r>
    </w:p>
    <w:p>
      <w:pPr>
        <w:pStyle w:val="TextBody"/>
        <w:ind w:left="708"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i/>
          <w:iCs/>
        </w:rPr>
        <w:t>Vista la delibera di G.C. n. 42 del 1.2.1999;</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a la delibera di G.C. n. 43 del 1.2.1999;</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o il T.U.EE.LL. approvato con D.L.vo 18.8.2000, n. 267;</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isto il parere favorevole espresso dal Dirigente del Settore AA.GG. ff., ai sensi dell’art. 49 – comma 1°   del T.U.EE.LL.  n. 267/2000 ( il provvedimento non ha rilevanza contabile;</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Con voti unanimi e favorevoli, espressi nei modi e termini di legge;</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TextBody"/>
        <w:ind w:firstLine="708"/>
        <w:jc w:val="center"/>
        <w:rPr>
          <w:rFonts w:ascii="Times New Roman" w:hAnsi="Times New Roman" w:eastAsia="Times New Roman" w:cs="Times New Roman"/>
          <w:i/>
          <w:i/>
          <w:iCs/>
        </w:rPr>
      </w:pPr>
      <w:r>
        <w:rPr>
          <w:rFonts w:eastAsia="Times New Roman" w:cs="Times New Roman" w:ascii="Times New Roman" w:hAnsi="Times New Roman"/>
          <w:i/>
          <w:iCs/>
        </w:rPr>
        <w:t xml:space="preserve">Delibera </w:t>
      </w:r>
    </w:p>
    <w:p>
      <w:pPr>
        <w:pStyle w:val="TextBody"/>
        <w:ind w:firstLine="708"/>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Per i motivi espressi in premessa:</w:t>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TextBody"/>
        <w:ind w:firstLine="708"/>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TextBody"/>
        <w:numPr>
          <w:ilvl w:val="0"/>
          <w:numId w:val="1"/>
        </w:numPr>
        <w:tabs>
          <w:tab w:val="clear" w:pos="708"/>
          <w:tab w:val="left" w:pos="0" w:leader="none"/>
          <w:tab w:val="left" w:pos="360" w:leader="none"/>
        </w:tabs>
        <w:ind w:left="1080" w:hanging="72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Sostituire il Presidente della Commissione Giudicatrice del Corso di riqualificazione  di     n. 20 dipendenti della ex 5^ q.f. ( Cat. B3) ai fini della acquisizione della professionalità per lo svolgimento delle mansioni di “ Terminalista” ( Cat. B/3 , ex 5^ q.f.), con il Dr. de Michele Vincenzo, Dirigente comunale.</w:t>
      </w:r>
    </w:p>
    <w:p>
      <w:pPr>
        <w:pStyle w:val="TextBody"/>
        <w:numPr>
          <w:ilvl w:val="0"/>
          <w:numId w:val="1"/>
        </w:numPr>
        <w:tabs>
          <w:tab w:val="clear" w:pos="708"/>
          <w:tab w:val="left" w:pos="0" w:leader="none"/>
          <w:tab w:val="left" w:pos="360" w:leader="none"/>
        </w:tabs>
        <w:ind w:left="1080" w:hanging="72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Dare atto che la Commissione giudicatrice in parola rimane confermata nella rimanente composizione di cui alla delibera di G.C. n. 232 dell’8.11.2001.</w:t>
      </w:r>
    </w:p>
    <w:p>
      <w:pPr>
        <w:pStyle w:val="TextBody"/>
        <w:numPr>
          <w:ilvl w:val="0"/>
          <w:numId w:val="1"/>
        </w:numPr>
        <w:tabs>
          <w:tab w:val="clear" w:pos="708"/>
          <w:tab w:val="left" w:pos="0" w:leader="none"/>
          <w:tab w:val="left" w:pos="360" w:leader="none"/>
        </w:tabs>
        <w:ind w:left="1080" w:hanging="72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Trasmettere copia del presente provvedimento al Dirigente del Settore AA.GG. per i successivi adempimenti di competenza.</w:t>
      </w:r>
    </w:p>
    <w:p>
      <w:pPr>
        <w:pStyle w:val="TextBody"/>
        <w:numPr>
          <w:ilvl w:val="0"/>
          <w:numId w:val="1"/>
        </w:numPr>
        <w:tabs>
          <w:tab w:val="clear" w:pos="708"/>
          <w:tab w:val="left" w:pos="0" w:leader="none"/>
          <w:tab w:val="left" w:pos="360" w:leader="none"/>
        </w:tabs>
        <w:ind w:left="1080" w:hanging="72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Nominare responsabile del procedimento amministrativo il Dr. La Forgia Pasquale, Funzionario dell’U.O. Gestione del Personale.</w:t>
      </w:r>
    </w:p>
    <w:p>
      <w:pPr>
        <w:pStyle w:val="TextBody"/>
        <w:numPr>
          <w:ilvl w:val="0"/>
          <w:numId w:val="1"/>
        </w:numPr>
        <w:tabs>
          <w:tab w:val="clear" w:pos="708"/>
          <w:tab w:val="left" w:pos="0" w:leader="none"/>
          <w:tab w:val="left" w:pos="360" w:leader="none"/>
        </w:tabs>
        <w:ind w:left="720" w:hanging="36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Dichiarare la presente immediatamente eseguibile ai sensi dell’art. 134 comma 4 del T.U.E.LL. approvato con D.to L.vo n. 267/2000.</w:t>
      </w:r>
    </w:p>
    <w:sectPr>
      <w:type w:val="nextPage"/>
      <w:pgSz w:w="11906" w:h="16838"/>
      <w:pgMar w:left="1134" w:right="1134" w:gutter="0" w:header="0" w:top="243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20:00Z</dcterms:created>
  <dc:creator>Unità Operativa Gestione del Personale</dc:creator>
  <dc:description/>
  <dc:language>en-US</dc:language>
  <cp:lastModifiedBy>comune di  molfetta</cp:lastModifiedBy>
  <cp:lastPrinted>1999-05-25T12:18:00Z</cp:lastPrinted>
  <dcterms:modified xsi:type="dcterms:W3CDTF">2002-09-11T06:20:00Z</dcterms:modified>
  <cp:revision>2</cp:revision>
  <dc:subject/>
  <dc:title>Oggetto: Prova selettiva pubblica, per titoli ed esami, per la costituzione di rapporti di lavoro a tempo determinato, per la durata di un anno, per n. 3 unità lavorative con profilo professionale di “ Geometra “ ( 6^ q.f.).</dc:title>
</cp:coreProperties>
</file>